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η/10-01-2020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ης παρακάτω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10-01-2020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      ΜΕΝΤΖΟΥ ΜΑΡΙΑ                             ΠΕ03               ΓΥΜΝΑΣΙΟ ΚΑΛΥΒΙΩΝ                         1ο ΕΠΑΛ ΑΓΡΙΝΙΟΥ                        03 ώρες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>ΠΕ83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1-09T14:28:00Z</cp:lastPrinted>
  <dcterms:modified xsi:type="dcterms:W3CDTF">2020-01-13T08:25:59Z</dcterms:modified>
  <cp:revision>155</cp:revision>
  <dc:subject/>
  <dc:title/>
</cp:coreProperties>
</file>